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Post Transa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433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Post Transaction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5200" cy="1581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/>
        <w:t>Enter the Bill number here or scan with the bar code reader if availab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</w:rPr>
        <w:t>OK:</w:t>
      </w:r>
      <w:r>
        <w:rPr/>
        <w:t xml:space="preserve"> Click “OK” to move on to the next scree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 Transac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3952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count:</w:t>
      </w:r>
      <w:r>
        <w:rPr/>
        <w:t xml:space="preserve">  This field appears when the Installation option is set to use account numbers. Type in the Account number OR click “Find” to select from the Customer Lookup. The </w:t>
      </w:r>
      <w:r>
        <w:rPr>
          <w:b/>
        </w:rPr>
        <w:t>Name</w:t>
      </w:r>
      <w:r>
        <w:rPr/>
        <w:t xml:space="preserve"> field </w:t>
      </w:r>
      <w:r>
        <w:rPr>
          <w:b/>
          <w:color w:val="FF0000"/>
        </w:rPr>
        <w:t>2</w:t>
      </w:r>
      <w:r>
        <w:rPr/>
        <w:t xml:space="preserve"> will automatically be filled in after selecting the Account number. Enter a new account number, and hit Enter; you will be offered to create a new Account with this account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me:  </w:t>
      </w:r>
      <w:r>
        <w:rPr/>
        <w:t xml:space="preserve">Type in the Name OR click “Find” and select from the Customer Lookup.  The </w:t>
      </w:r>
      <w:r>
        <w:rPr>
          <w:b/>
        </w:rPr>
        <w:t xml:space="preserve">Account </w:t>
      </w:r>
      <w:r>
        <w:rPr/>
        <w:t xml:space="preserve">field </w:t>
      </w:r>
      <w:r>
        <w:rPr>
          <w:b/>
          <w:color w:val="FF0000"/>
        </w:rPr>
        <w:t>1</w:t>
      </w:r>
      <w:r>
        <w:rPr/>
        <w:t xml:space="preserve"> will automatically be filled in after selecting the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Lose: </w:t>
      </w:r>
      <w:r>
        <w:rPr/>
        <w:t>Click “CLose” to return to the previous screen without s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3952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erator:</w:t>
      </w:r>
      <w:r>
        <w:rPr/>
        <w:t xml:space="preserve">  This defaults to the name on the login s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eposit:  </w:t>
      </w:r>
      <w:r>
        <w:rPr/>
        <w:t>This field is open based on the Installation option that allows changing it on the posting screen. Enter the amount of pay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ayment type:  </w:t>
      </w:r>
      <w:r>
        <w:rPr/>
        <w:t>Select the Payment type from the drop down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heck number:  </w:t>
      </w:r>
      <w:r>
        <w:rPr/>
        <w:t>Enter the check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ate:  </w:t>
      </w:r>
      <w:r>
        <w:rPr/>
        <w:t>Enter the Date payment is being m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omment:  </w:t>
      </w:r>
      <w:r>
        <w:rPr/>
        <w:t>Enter any Comments necessary 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ode:  </w:t>
      </w:r>
      <w:r>
        <w:rPr/>
        <w:t>Enter the Code OR select by clicking on the drop down arr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ccount number:  </w:t>
      </w:r>
      <w:r>
        <w:rPr/>
        <w:t>Enter the Account number or select by clicking “Find” and select from t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General Ledger Account:  </w:t>
      </w:r>
      <w:r>
        <w:rPr/>
        <w:t xml:space="preserve">This field is only available if the option in “I- Installation” is set to allow changing of General Ledger accounts during posting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ayment Type:  </w:t>
      </w:r>
      <w:r>
        <w:rPr/>
        <w:t xml:space="preserve">Select the Payment Type from the drop down menu.  This should default from the value selected in field </w:t>
      </w:r>
      <w:r>
        <w:rPr>
          <w:b/>
          <w:color w:val="FF0000"/>
        </w:rPr>
        <w:t xml:space="preserve">3 </w:t>
      </w:r>
      <w:r>
        <w:rPr>
          <w:b/>
        </w:rPr>
        <w:t xml:space="preserve">Payment Type. </w:t>
      </w:r>
      <w:r>
        <w:rPr/>
        <w:t xml:space="preserve"> This allows recording of multiple payment types on a single recei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heck number:  </w:t>
      </w:r>
      <w:r>
        <w:rPr/>
        <w:t xml:space="preserve">Enter the Check number.  This should default from the number entered in field </w:t>
      </w:r>
      <w:r>
        <w:rPr>
          <w:b/>
          <w:color w:val="FF0000"/>
        </w:rPr>
        <w:t>4</w:t>
      </w:r>
      <w:r>
        <w:rPr>
          <w:b/>
        </w:rPr>
        <w:t xml:space="preserve"> Check number.  </w:t>
      </w:r>
      <w:r>
        <w:rPr/>
        <w:t>This allows recording of multiple check numbers on a single recei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mount:  </w:t>
      </w:r>
      <w:r>
        <w:rPr/>
        <w:t>Enter the Amount of the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b/>
        </w:rPr>
        <w:t>Comment:</w:t>
      </w:r>
      <w:r>
        <w:rPr/>
        <w:t xml:space="preserve"> This field is open based on the Installation option that allows comment recording per item on the posting scree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elete:  </w:t>
      </w:r>
      <w:r>
        <w:rPr/>
        <w:t>Click “Delete” if this line item needs to be dele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d a payment:  </w:t>
      </w:r>
      <w:r>
        <w:rPr/>
        <w:t>Click here if there are multiple payments to be recor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ave:  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ave and Print Receipt:  </w:t>
      </w:r>
      <w:r>
        <w:rPr/>
        <w:t>Click this button to save on this computer and to Print a Recei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View Balances:  </w:t>
      </w:r>
      <w:r>
        <w:rPr/>
        <w:t>Click this button to View any Balances still ow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View aGreement:  </w:t>
      </w:r>
      <w:r>
        <w:rPr/>
        <w:t>Click this button to View any Agre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mount tendered:  </w:t>
      </w:r>
      <w:r>
        <w:rPr/>
        <w:t xml:space="preserve">This field is automatically filled in when in field </w:t>
      </w:r>
      <w:r>
        <w:rPr>
          <w:b/>
          <w:color w:val="FF0000"/>
        </w:rPr>
        <w:t xml:space="preserve">12 </w:t>
      </w:r>
      <w:r>
        <w:rPr>
          <w:b/>
        </w:rPr>
        <w:t>Amount</w:t>
      </w:r>
      <w:r>
        <w:rPr/>
        <w:t xml:space="preserve"> is entered.  You can change this amount if differ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mount posted:  </w:t>
      </w:r>
      <w:r>
        <w:rPr/>
        <w:t>This field is automatically filled in and cannot be chang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hange due:  </w:t>
      </w:r>
      <w:r>
        <w:rPr/>
        <w:t>This field is automatically filled in and cannot be chan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Lose:  </w:t>
      </w:r>
      <w:r>
        <w:rPr/>
        <w:t>Click this button to cLose the screen without saving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3505200" cy="2076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nfirm deletion of this posting:  </w:t>
      </w:r>
      <w:r>
        <w:rPr/>
        <w:t>Click the circle if you are sure you want to delete a po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 NOT delete this posting:  </w:t>
      </w:r>
      <w:r>
        <w:rPr/>
        <w:t>Click the circle if you want to cancel the process of deleting and return to the previou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14950" cy="3609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This is a User defined field.  This displays the agreement that was entered in the module defined in the window head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OK:  </w:t>
      </w:r>
      <w:r>
        <w:rPr/>
        <w:t>Click “OK” to save changes and return to the previous screen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sh Rece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16:00Z</dcterms:created>
  <dc:creator>Willis D Stearns II</dc:creator>
  <dc:description/>
  <cp:keywords/>
  <dc:language>en-US</dc:language>
  <cp:lastModifiedBy>Wendy L. Stearns</cp:lastModifiedBy>
  <dcterms:modified xsi:type="dcterms:W3CDTF">2008-06-17T14:03:00Z</dcterms:modified>
  <cp:revision>13</cp:revision>
  <dc:subject/>
  <dc:title>MENU</dc:title>
</cp:coreProperties>
</file>